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рнякова Ирина  Алексее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начальной общеобразовательной школы №14 с.Глинк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трехкомнат-ная, индивидуальная 52,3кв.м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  трехкомн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я,   52,3 кв.м. РФ, находящаяся в пользовании   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582,13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886,2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48:00Z</dcterms:created>
  <dc:creator>Comp5</dc:creator>
  <dc:description/>
  <cp:keywords/>
  <dc:language>en-US</dc:language>
  <cp:lastModifiedBy>Komitet</cp:lastModifiedBy>
  <dcterms:modified xsi:type="dcterms:W3CDTF">2023-05-04T01:48:00Z</dcterms:modified>
  <cp:revision>2</cp:revision>
  <dc:subject/>
  <dc:title>Ф</dc:title>
</cp:coreProperties>
</file>